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ỆN KIỂM SÁT NHÂN DÂ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…………………………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ỘT SỐ KẾT QUẢ, CHỈ TIÊU CƠ BẢN VỀ CÔNG TÁC NGHIỆP VỤ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Phục vụ báo cáo 6 tháng, báo cáo tổng kết năm, báo cáo thành tích thi đua khen thưởng)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219"/>
        <w:gridCol w:w="3959"/>
      </w:tblGrid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ết quả đạt được</w:t>
            </w:r>
          </w:p>
        </w:tc>
      </w:tr>
      <w:tr>
        <w:trPr>
          <w:trHeight w:val="6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ác chỉ tiêu công tác kiểm sát việc giải quyết tố giác, tin báo về tội phạm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ỷ lệ giải quyết tố giác, tin báo về tội phạm trên tổng số thụ lý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ỷ lệ số tố giác, tin báo quá hạn trên số tố giác, tin báo chưa xử lý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iểm sát trực tiếp việc giải quyết tố giác, tin báo về tội phạ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lần; đã ban hành kết luận hoặc kiến nghị.</w:t>
            </w:r>
          </w:p>
        </w:tc>
      </w:tr>
      <w:tr>
        <w:trPr>
          <w:trHeight w:val="4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I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ác chỉ tiêu công tác kiểm sát việc bắt, giữ và chế độ giam, giữ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ỷ lệ bắt, giữ hình sự chuyển khởi tố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2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tạm giữ, tạm giam quá hạ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lang w:val="en-US"/>
              </w:rPr>
              <w:t>Trực tiếp kiểm sát nhà tạm giữ, trại tạm gia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lần; đã ban hành kết luận kiến nghị hoặc kháng nghị.</w:t>
            </w:r>
          </w:p>
        </w:tc>
      </w:tr>
      <w:tr>
        <w:trPr>
          <w:trHeight w:val="3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II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ác chỉ tiêu công tác THQCT và KSĐT các vụ án hình sự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lang w:val="en-US"/>
              </w:rPr>
              <w:t xml:space="preserve">Việc giải quyết án tồn của các năm trước chuyển sang ở cơ quan điều tra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điểm giải quyết xong đối với các vụ án chưa kết thúc điều tra; chưa đình chỉ hoặc tạm đình chỉ của các năm trước chuyển sang.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ỷ lệ giải quyết án của Cơ quan điều tr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ỷ lệ án đã giải quyết (kết thúc điều tra; đình chỉ; tạm đình chỉ)/Tổng số án thụ lý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lang w:val="en-US"/>
              </w:rPr>
              <w:t>Số bị can đình chỉ điều tra vì không phạm tộ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ỷ lệ án trả hồ sơ để điều tra bổ su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ỷ lệ được tính bằng số án VKS trả hồ sơ cho CQĐT/tổng số án VKS thụ lý trong kỳ cộng với tỉ lệ số án Tòa án trả hồ sơ cho VKS/tổng số án Tòa thụ lý trong kỳ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ưu ý: - Đối với những vụ án Tòa án trả hồ sơ cho VKS, sau đó VKS trả cho CQĐT thì chỉ tính một lần là trường hợp TA trả cho VK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Số án trả ĐTBS để tính tỉ lệ là số án CQĐT, VKS phải chấp nhận ĐTBS toàn bộ hoăc 1 phần.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ỷ lệ giải quyết án thụ lý truy tố ở VK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Án VKS đã giải quyết/tổng số án thụ lý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Án trọng điể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vụ? (tỉ lệ trên tổng số án thụ lý ở CQĐT)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an hành kiến nghị vi phạm của Cơ quan điều tr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ông báo rút kinh nghiệm nghiệp vụ trong hoạt động điều tr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V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ác chỉ tiêu công tác THQCT và KSXX các vụ án hình sự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òa án tuyên hủy án sơ thẩm, phúc thẩm để điều tra lại hoặc xét xử lạ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bị cáo Tòa án tuyên không phạm tộ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ỷ lệ kháng nghị của VKS cấp sơ thẩm trên số án bị cải sửa, hủy (tính số bị cáo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bị cáo VKS cấp sơ thẩm kháng nghị phúc thẩm/tổng số bị cáo cấp phúc thẩm sửa, hủy án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lang w:val="en-US"/>
              </w:rPr>
              <w:t>Chỉ tiêu kháng nghị trên một cấp: Tỷ lệ số kháng nghị PT, GĐT trên số bản án sơ thẩm bị sửa, hủ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ỉ lệ số bị cáo VKS tỉnh kháng nghị/số bị cáo bị Tòa tỉnh sửa, hủy án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hất lượng kháng nghị của VKS (tính số bị cáo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+ Tỷ lệ số kháng nghị của VKS được TA xét xử chấp nhận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Tỷ lệ kháng nghị của VKS bị rút trên tổng số kháng ngh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en-US"/>
              </w:rPr>
              <w:t>+ Tổng số bị cáo Tòa chấp nhận kháng nghị của VKS trên tổng số bị cáo VKS kháng nghị mà Tòa đã giải quyết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 Số bị cáo VKS rút KN trên số VKS kháng nghị.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ối hợp tổ chức phiên tòa rút kinh nghiệ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 chức cho cán bộ, KSV tham dự để rút kinh nghiệm; báo cáo VKS cấp trên để theo dõi.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7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an hành kiến nghị vi phạm trong hoạt động xét xử các vụ án hình sự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an hành thông báo rút kinh nghiệ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V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ác chỉ tiêu công tác kiểm sát việc giải quyết các vụ, việc dân sự - hành chính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lang w:val="en-US"/>
              </w:rPr>
              <w:t>Số vụ án bị hủy có trách nhiệm của VK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ỷ lệ kháng nghị của VKS cấp sơ thẩm trên số án bị cải sửa, hủ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vụ án VKS cấp sơ thẩm kháng nghị phúc thẩm/tổng số bị cáo cấp phúc thẩm sửa, hủy án (không bao gồm các trường hợp được quy định tại khoản 1 Điều 192 Luật sửa đổi bổ sung BLTTDS; khoản 1 Điều 120 Luật TTHC.</w:t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lang w:val="en-US"/>
              </w:rPr>
              <w:t>Chỉ tiêu kháng nghị trên một cấp:Tỷ lệ số kháng nghị PT, GĐT trên số bản án ST bị sửa, hủ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ố kháng nghị PT, GĐT của cấp tỉnh so với số bản án, quyết định sơ thẩm bị Tòa án tỉnh sửa, hủy.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hất lượng kháng nghị của VKS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+ Tỷ lệ số kháng nghị của VSK được TA xét xử chấp nhận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Tỷ lệ kháng nghị của VKS bị rú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 Số vụ, việc Tòa chấp nhận toàn bộ kháng nghị của VKS trên tổng số vụ, việc VKS kháng nghị mà Tòa đã giải quyết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lang w:val="en-US"/>
              </w:rPr>
              <w:t>+ Số vụ, việc VKS rút KN (một phần hoặc toàn bộ) trên số VKS kháng nghị.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an hành kiến nghị các vi phạm của TA trong công tác giải quyết các vụ, việc dân sự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an hành thông báo rút kinh nghiệ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VI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ác chỉ tiêu công tác kiểm sát thi hành án hình sự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ực tiếp kiểm sát hoạt động thi hành án của cơ quan thi hành án hình sự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lần; đã ban hành kết luận kiến nghị hoặc kháng nghị.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2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iểm sát việc ra quyết định về thi hành án của TA trong thời hạn luật định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ăn cứ tính chỉ tiêu là sổ thụ lý theo dõi và phiếu kiểm sát quyết định về THA hình sự.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iểm sát việc lập hồ sơ về giảm án, tạm đình chỉ, hoãn, miễn thi hành án đúng pháp luậ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ăn cứ tính chỉ tiêu là thông qua việc lập hồ sơ kiểm sát của VKS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ắt thi hành án hình sự số người bị phạt tù đang tại ngoạ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ăn cứ tính chỉ tiêu à hồ sơ, tài liệu về bắt THA hình sự.</w:t>
            </w:r>
          </w:p>
        </w:tc>
      </w:tr>
      <w:tr>
        <w:trPr>
          <w:trHeight w:val="3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VII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ác chỉ tiêu công tác kiểm sát thi hành án dân sự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ực tiếp kiểm sát hoạt động thi hành án của cơ quan THA dân sự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lần; đã ban hành kết luận kiến nghị hoặc kháng nghị.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iểm sát việc ra quyết định về thi hành án của cơ quan Thi hành á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ăn cứ tính chỉ tiêu là sổ thụ lý theo dõi và phiếu kiểm sát quyết định về THA dân sự.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iểm sát các hồ sơ miễn, giảm thi hành án đảm bảo đúng quy định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ăn cứ tính chỉ tiêu là thông qua việc lập hồ sơ kiểm sát của VKS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an hành thông báo rút kinh nghiệm nghiệp vụ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jc w:val="center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  <w:p>
            <w:pPr>
              <w:pStyle w:val="Normal"/>
              <w:spacing w:before="200" w:after="24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VIII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ác chỉ tiêu công tác giải quyết khiếu nại, tố cáo và kiểm sát việc giải quyết khiếu nại, tố cáo trong hoạt động tư pháp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ổ chức công tác tiếp dân đảm bảo đúng quy định của pháp luậ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ỷ lệ giải quyết đơn khiếu nại, tố cáo thuộc thẩm quyền của VK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đơn đã giải quyết trên tổng số đơn phải giải quyết.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hiếu nại, tố cáo thuộc trách nhiệm giải quyết của VKS để quá hạ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ực tiếp kiểm sát việc giải quyết khiếu nại, tố cáo trong hoạt động tư pháp của các cơ quan tư pháp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lần; đã ban hành kết luận kiến nghị hoặc kháng nghị.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ỷ lệ giải quyết đơn đề nghị kháng nghị tỷ lệ GĐT, TT của VK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5:00Z</dcterms:created>
  <dc:creator>Le Viet Hai</dc:creator>
  <dc:description/>
  <cp:keywords/>
  <dc:language>en-US</dc:language>
  <cp:lastModifiedBy>Le Viet Hai</cp:lastModifiedBy>
  <cp:lastPrinted>2012-03-20T14:57:00Z</cp:lastPrinted>
  <dcterms:modified xsi:type="dcterms:W3CDTF">2012-03-20T08:14:00Z</dcterms:modified>
  <cp:revision>10</cp:revision>
  <dc:subject/>
  <dc:title>MỘT SỐ KẾT QUẢ, CHỈ TIÊU CƠ BẢN VỀ CÔNG TÁC NGHIỆP VỤ CỦA VIỆN KIỂM SÁT NHÂN DÂN TỈNH THỪA THIÊN HUẾ NĂM 2011</dc:title>
</cp:coreProperties>
</file>